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o0o------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GIẤY ĐỀ NGHỊ ĐỀ C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ÀNH VIÊN HỘI ĐỒNG QUẢN TR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>TỔNG CÔNG TY CỔ PHẦN DỊCH VỤ TỔNG HỢP DẦU KHÍ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ổ đông: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/Hộ chiếu/GĐKKD số:........................Ngày cấp:......................Nơi cấp:……………..</w:t>
      </w:r>
    </w:p>
    <w:p>
      <w:pPr>
        <w:pStyle w:val="Normal"/>
        <w:tabs>
          <w:tab w:val="left" w:pos="72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đại diện theo pháp luật (nếu có):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Hiện đang sở hữu:…………………….……cổ phần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ương ứng tổng giá trị theo mệnh giá:……………………………………………...….(đồng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ho tôi/Công ty tôi đề cử:</w:t>
      </w:r>
    </w:p>
    <w:p>
      <w:pPr>
        <w:pStyle w:val="Normal"/>
        <w:tabs>
          <w:tab w:val="left" w:pos="720" w:leader="dot"/>
          <w:tab w:val="right" w:pos="936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/Bà:</w:t>
        <w:tab/>
        <w:t>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/Hộ chiếu số:...............................Ngày cấp:..............................Nơi cấp:....................</w:t>
      </w:r>
    </w:p>
    <w:p>
      <w:pPr>
        <w:pStyle w:val="Normal"/>
        <w:tabs>
          <w:tab w:val="left" w:pos="720" w:leader="dot"/>
          <w:tab w:val="right" w:pos="936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</w:t>
        <w:tab/>
        <w:t>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học vấn:..................................................Chuyên ngành:............................................</w:t>
      </w:r>
    </w:p>
    <w:p>
      <w:pPr>
        <w:pStyle w:val="Normal"/>
        <w:tabs>
          <w:tab w:val="left" w:pos="720" w:leader="dot"/>
          <w:tab w:val="right" w:pos="936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Hiện đang sở hữu:……………………..(cổ phần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ương ứng tổng giá trị theo mệnh giá:…………………………………………………(đồng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m ứng cử viên tham gia Hội đồng quản trị của Tổng công ty Petrosetco nhiệm kỳ 2011-2016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ồ sơ kèm theo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sao CMND/Hộ chiếu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ơ yếu lý lịch của ứng viê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Trân trọng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, ngày...... tháng ....... năm 2013</w:t>
      </w:r>
    </w:p>
    <w:p>
      <w:pPr>
        <w:pStyle w:val="Normal"/>
        <w:ind w:left="5760"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Người đề cử</w:t>
      </w:r>
    </w:p>
    <w:p>
      <w:pPr>
        <w:pStyle w:val="Normal"/>
        <w:ind w:left="57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ý, đóng dấu và ghi rõ họ tên)</w:t>
      </w:r>
    </w:p>
    <w:p>
      <w:pPr>
        <w:pStyle w:val="Normal"/>
        <w:spacing w:before="120" w:after="120"/>
        <w:ind w:left="576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6:00Z</dcterms:created>
  <dc:creator>minhltt</dc:creator>
  <dc:description/>
  <cp:keywords/>
  <dc:language>en-US</dc:language>
  <cp:lastModifiedBy>tansc</cp:lastModifiedBy>
  <dcterms:modified xsi:type="dcterms:W3CDTF">2013-03-19T07:35:00Z</dcterms:modified>
  <cp:revision>6</cp:revision>
  <dc:subject/>
  <dc:title>CỘNG HÒA XÃ HỘI CHỦ NGHĨA VIỆT NAM</dc:title>
</cp:coreProperties>
</file>